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WF: численность диких животных на планете за последние 40 лет уменьшилась вдвое</w:t>
      </w:r>
    </w:p>
    <w:p>
      <w:pPr>
        <w:pStyle w:val="Style14"/>
        <w:rPr/>
      </w:pPr>
      <w:r>
        <w:rPr/>
        <w:t>Численность </w:t>
      </w:r>
      <w:r>
        <w:rPr>
          <w:rStyle w:val="Emphasis"/>
        </w:rPr>
        <w:t>Homo sapien</w:t>
      </w:r>
      <w:r>
        <w:rPr/>
        <w:t xml:space="preserve">s на планете достигла семи миллиардов. Для поддержания всей этой биомассы двуногих необходимо огромное количество продовольствия. В результате биомасса скота на планете в разы превышает биомассу всех диких животных планеты, о чём красочно свидетельствует </w:t>
      </w:r>
      <w:hyperlink r:id="rId2">
        <w:r>
          <w:rPr>
            <w:rStyle w:val="InternetLink"/>
          </w:rPr>
          <w:t>инфографика</w:t>
        </w:r>
      </w:hyperlink>
      <w:r>
        <w:rPr/>
        <w:t>, представленная ниже.</w:t>
      </w:r>
    </w:p>
    <w:p>
      <w:pPr>
        <w:pStyle w:val="Style14"/>
        <w:rPr/>
      </w:pPr>
      <w:r>
        <w:rPr/>
        <w:drawing>
          <wp:inline distT="0" distB="0" distL="0" distR="0">
            <wp:extent cx="589280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ля поддержания высокого поголовья скота необходимы земли, которые отчуждаются у дикой природы. В результате многие виды живых организмов остаются, буквально, без дома. Добавим сюда охотничий промысел, загрязнение окружающий среды и на выходе получаем печальную картину, о которой и сообщает WWF.</w:t>
      </w:r>
    </w:p>
    <w:p>
      <w:pPr>
        <w:pStyle w:val="Style14"/>
        <w:rPr/>
      </w:pPr>
      <w:r>
        <w:rPr/>
        <w:t xml:space="preserve">По информации поступившей от WWF. Сотрудники Всемирного фонда дикой природы, совместно с Зоологическим обществом Лондона и Global Footprint Network, провели анализ динамики численности 3430 видов диких животных за период с 1970 по 2010 год (The </w:t>
      </w:r>
      <w:r>
        <w:rPr>
          <w:rStyle w:val="Emphasis"/>
        </w:rPr>
        <w:t>2014 Living Planet Report</w:t>
      </w:r>
      <w:r>
        <w:rPr/>
        <w:t>). Результаты оказались удручающими. За 40 лет численность изучаемых видов диких животных в среднем снизилась на 52%. Наиболее печальная участь постигла амфибий, их численность снизилась на 76%.</w:t>
      </w:r>
    </w:p>
    <w:p>
      <w:pPr>
        <w:pStyle w:val="Normal"/>
        <w:rPr/>
      </w:pPr>
      <w:r>
        <w:rPr/>
        <w:drawing>
          <wp:inline distT="0" distB="0" distL="0" distR="0">
            <wp:extent cx="594677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Исчезновение живых организмов</w:t>
      </w:r>
    </w:p>
    <w:p>
      <w:pPr>
        <w:pStyle w:val="Style14"/>
        <w:rPr/>
      </w:pPr>
      <w:r>
        <w:rPr/>
        <w:t> </w:t>
      </w:r>
      <w:r>
        <w:rPr/>
        <w:t>В качестве основных причин сокращения популяций видов живых организмов называются следующие: перепромысел (37%), изменение среды обитания (31,4%), потеря среды обитания (13,4%), климатические изменения (7,1%), внедрение в экосистемы инвазивных видов (5,1%), загрязнение окружающей среды (4%), болезни (2%).</w:t>
      </w:r>
    </w:p>
    <w:p>
      <w:pPr>
        <w:pStyle w:val="Style14"/>
        <w:rPr/>
      </w:pPr>
      <w:r>
        <w:rPr/>
        <w:drawing>
          <wp:inline distT="0" distB="0" distL="0" distR="0">
            <wp:extent cx="4989830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t>Численность населения Земли продолжает расти, а значит угроза биоразнообразию планеты продолжает только увеличиваться.</w:t>
      </w:r>
    </w:p>
    <w:p>
      <w:pPr>
        <w:pStyle w:val="Normal"/>
        <w:rPr/>
      </w:pPr>
      <w:r>
        <w:rPr/>
        <w:t xml:space="preserve">Источник: </w:t>
      </w:r>
      <w:hyperlink r:id="rId6">
        <w:r>
          <w:rPr>
            <w:rStyle w:val="InternetLink"/>
          </w:rPr>
          <w:t>www.priroda.su</w:t>
        </w:r>
      </w:hyperlink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За последние 30 лет численность птиц в Европе уменьшилась на 421 миллион особей</w:t>
      </w:r>
    </w:p>
    <w:p>
      <w:pPr>
        <w:pStyle w:val="Style14"/>
        <w:rPr/>
      </w:pPr>
      <w:r>
        <w:rPr/>
        <w:t xml:space="preserve">За последние десятилетия численность диких животных </w:t>
      </w:r>
      <w:hyperlink r:id="rId7">
        <w:r>
          <w:rPr>
            <w:rStyle w:val="InternetLink"/>
          </w:rPr>
          <w:t>сокращается катастрофически</w:t>
        </w:r>
      </w:hyperlink>
      <w:r>
        <w:rPr/>
        <w:t>. Научные сотрудники Эксетерского университета (Англия) заявляют, что за последние 30 лет численность пернатых в Европе уменьшилась на 421 миллион. Наиболее существенно (на 90%) снизилась численность наиболее распространённых птиц (воробьёв, скворцов, жаворонков, серых куропаток).</w:t>
      </w:r>
    </w:p>
    <w:p>
      <w:pPr>
        <w:pStyle w:val="Style14"/>
        <w:rPr/>
      </w:pPr>
      <w:r>
        <w:rPr/>
        <w:t>В качестве основной причины сокращения численности этих птиц называется изменение их среды обитания.</w:t>
      </w:r>
    </w:p>
    <w:p>
      <w:pPr>
        <w:pStyle w:val="Style14"/>
        <w:rPr/>
      </w:pPr>
      <w:r>
        <w:rPr/>
        <w:t>Исследователи отмечают, что популяции отдельных видов птиц (вороны, большие синицы, дрозды, малиновки, лазоревки) имеют тенденцию к увеличению. Кроме того, отмечается увеличение численности, стервятников, болотных луней и каменных куликов, что связано с усилиями по их сохранению.</w:t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сточник: </w:t>
      </w:r>
      <w:hyperlink r:id="rId9">
        <w:r>
          <w:rPr>
            <w:rStyle w:val="InternetLink"/>
          </w:rPr>
          <w:t>www.priroda.su</w:t>
        </w:r>
      </w:hyperlink>
    </w:p>
    <w:sectPr>
      <w:type w:val="nextPage"/>
      <w:pgSz w:w="11906" w:h="16838"/>
      <w:pgMar w:left="1134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snumber">
    <w:name w:val="comments-numb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su/item/36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riroda.su/" TargetMode="External"/><Relationship Id="rId7" Type="http://schemas.openxmlformats.org/officeDocument/2006/relationships/hyperlink" Target="http://www.priroda.su/item/567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riroda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0:00Z</dcterms:created>
  <dc:creator>Diljara</dc:creator>
  <dc:description/>
  <cp:keywords/>
  <dc:language>en-US</dc:language>
  <cp:lastModifiedBy>Diljara</cp:lastModifiedBy>
  <dcterms:modified xsi:type="dcterms:W3CDTF">2014-11-10T13:27:00Z</dcterms:modified>
  <cp:revision>1</cp:revision>
  <dc:subject/>
  <dc:title>WWF: численность диких животных на планете за последние 40 лет уменьшилась вдвое</dc:title>
</cp:coreProperties>
</file>